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Новосибирская Библейская Богословская семинар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120"/>
        <w:rPr/>
      </w:pPr>
      <w:r>
        <w:rPr/>
        <w:t>Землетрясения в Израиле</w:t>
      </w:r>
    </w:p>
    <w:p>
      <w:pPr>
        <w:pStyle w:val="Heading4"/>
        <w:spacing w:before="120" w:after="120"/>
        <w:rPr/>
      </w:pPr>
      <w:r>
        <w:rPr>
          <w:b w:val="false"/>
          <w:bCs w:val="false"/>
          <w:sz w:val="24"/>
        </w:rPr>
        <w:t>Курсовая работа №3 по</w:t>
        <w:br/>
      </w:r>
      <w:r>
        <w:rPr>
          <w:sz w:val="24"/>
        </w:rPr>
        <w:t>"Обзорному курсу об Израиле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3238" w:hanging="0"/>
        <w:jc w:val="left"/>
        <w:rPr/>
      </w:pPr>
      <w:r>
        <w:rPr>
          <w:sz w:val="24"/>
        </w:rPr>
        <w:t>Преподаватель:</w:t>
        <w:tab/>
      </w:r>
      <w:r>
        <w:rPr>
          <w:i/>
          <w:iCs/>
          <w:sz w:val="24"/>
        </w:rPr>
        <w:t>Даг Петрович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3238" w:hanging="0"/>
        <w:jc w:val="left"/>
        <w:rPr>
          <w:sz w:val="24"/>
        </w:rPr>
      </w:pPr>
      <w:r>
        <w:rPr>
          <w:sz w:val="24"/>
        </w:rPr>
        <w:t>Студент:</w:t>
        <w:tab/>
      </w:r>
      <w:r>
        <w:rPr>
          <w:i/>
          <w:iCs/>
          <w:sz w:val="24"/>
        </w:rPr>
        <w:t>Тогобицкий Павел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3238" w:hanging="0"/>
        <w:jc w:val="left"/>
        <w:rPr>
          <w:sz w:val="24"/>
        </w:rPr>
      </w:pPr>
      <w:r>
        <w:rPr>
          <w:sz w:val="24"/>
        </w:rPr>
        <w:t>Оценка:</w:t>
        <w:tab/>
        <w:t>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бота сдана: </w:t>
      </w:r>
      <w:r>
        <w:rPr>
          <w:i/>
          <w:iCs/>
          <w:sz w:val="24"/>
        </w:rPr>
        <w:t>01.11.2000</w:t>
      </w:r>
      <w:r>
        <w:br w:type="page"/>
      </w:r>
    </w:p>
    <w:p>
      <w:pPr>
        <w:pStyle w:val="Heading1"/>
        <w:spacing w:before="240" w:after="120"/>
        <w:rPr/>
      </w:pPr>
      <w:r>
        <w:rPr/>
        <w:t>Введение</w:t>
      </w:r>
    </w:p>
    <w:p>
      <w:pPr>
        <w:pStyle w:val="Normal"/>
        <w:rPr/>
      </w:pPr>
      <w:r>
        <w:rPr/>
        <w:t>Землетрясение представляет собой подземные толчки и колебания отдельных участков земной поверхности, иногда приводящее к появлению разломов, вызванные тектоническими и вулканическими процессами в недрах Земли. В Палестине землетрясения отмечались во все времена, и сегодня в Израиле ежедневно фиксируется от 200 до 300 толчков, хотя большая их часть чрезвычайно слаба.</w:t>
      </w:r>
      <w:r>
        <w:rPr>
          <w:rStyle w:val="FootnoteCharacters"/>
          <w:rStyle w:val="FootnoteAnchor"/>
        </w:rPr>
        <w:footnoteReference w:id="2"/>
      </w:r>
      <w:r>
        <w:rPr/>
        <w:t xml:space="preserve"> Однако время от времени здесь происходят землетрясения сокрушительной силы, приводящие к многочисленным разрушениям и человеческим жертвам. Подобная сейсмическая активность во многом объясняется тем, что через территорию Израиля проходит Афро-Аравийский разлом, представляющий собой результат медленного раскола гигантской геологической плиты. Он является самым большим континентальным образованием подобного рода на Земле и несет ответственность за геологическую структуру и сейсмическую обстановку на Аравийском полуострове и на северо-востоке Африки.</w:t>
      </w:r>
    </w:p>
    <w:p>
      <w:pPr>
        <w:pStyle w:val="Normal"/>
        <w:rPr/>
      </w:pPr>
      <w:r>
        <w:rPr/>
        <w:t xml:space="preserve">Но необходимо помнить, что все события на Земле находятся в ведении и под контролем Бога, в том числе и такое явление природы, как землетрясение (см. например </w:t>
      </w:r>
      <w:bookmarkStart w:id="0" w:name="з1"/>
      <w:bookmarkEnd w:id="0"/>
      <w:r>
        <w:rPr/>
        <w:t>Иов 9:5-6; Пс 103:32). Оно является мощным орудием в Его руках для осуществления Божьих целей. Особенно ярко это заметно во взаимодействии Господа с Израилем (</w:t>
      </w:r>
      <w:bookmarkStart w:id="1" w:name="з3"/>
      <w:bookmarkEnd w:id="1"/>
      <w:r>
        <w:rPr/>
        <w:t>Исх 19:18; Ис 29:6) и в судах Господних, обрушивающихся на непокорные и упорствующие в своих согрешениях народы (</w:t>
      </w:r>
      <w:bookmarkStart w:id="2" w:name="з2"/>
      <w:bookmarkEnd w:id="2"/>
      <w:r>
        <w:rPr/>
        <w:t xml:space="preserve">Ис 13:13; Иер 51:29; Наум 1:5). </w:t>
      </w:r>
    </w:p>
    <w:p>
      <w:pPr>
        <w:pStyle w:val="Normal"/>
        <w:rPr/>
      </w:pPr>
      <w:r>
        <w:rPr/>
        <w:t>Не многие катаклизмы могут сравниться по силе, опасности и разрушительным последствиям с землетрясением. Бог показывает его вместе с ужасным ветром и огнем Илии (3Цар 19:11-12), как наиболее впечатляющие явления</w:t>
      </w:r>
      <w:r>
        <w:rPr>
          <w:rStyle w:val="FootnoteCharacters"/>
          <w:rStyle w:val="FootnoteAnchor"/>
        </w:rPr>
        <w:footnoteReference w:id="3"/>
      </w:r>
      <w:r>
        <w:rPr/>
        <w:t>.  Не удивительно, что описание землетрясений играет важную роль в Библии. Они говорили народу о величии и могуществе потрясающего скалы Бога, о Его святости и силе гнева против беззаконий и преступлений. Они являются частью предсказаний о будущих событиях, некоторые из которых еще должны произойти. Размышление об этом должно было напоминать жителям Палестины (и нам) об их зависимости от Бога и нужде в нем. Божий контроль и Божий промысел может стать источником надежды даже перед лицом землетрясения (Лк 21:28).</w:t>
      </w:r>
      <w:r>
        <w:br w:type="page"/>
      </w:r>
    </w:p>
    <w:p>
      <w:pPr>
        <w:pStyle w:val="Heading1"/>
        <w:rPr/>
      </w:pPr>
      <w:r>
        <w:rPr/>
        <w:t>Обзор землетрясений в Израиле</w:t>
      </w:r>
    </w:p>
    <w:p>
      <w:pPr>
        <w:pStyle w:val="Normal"/>
        <w:rPr/>
      </w:pPr>
      <w:r>
        <w:rPr/>
        <w:t>Хотя в Библии землетрясения упоминаются достаточно часто, для того, чтобы нам более полно ощутить масштабы и последствия этого явления, рассмотрим так же некоторые небиблейские свидетельства.</w:t>
      </w:r>
    </w:p>
    <w:p>
      <w:pPr>
        <w:pStyle w:val="Heading2"/>
        <w:rPr/>
      </w:pPr>
      <w:r>
        <w:rPr/>
        <w:t>Небиблейские свидетельства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 xml:space="preserve">Средневековый летописец Новари отмечает землетрясение, которое встряхнуло Иерусалим в ночь с 7 на 8 декабря 1267 года. Тогда часть утеса, располагавшегося на берегу Иордана обрушилась на Дамию (17 милями севернее Иерихона, в месте слияния рек Иавок и Иордан), запрудив Иордан почти на 10 часов. </w:t>
      </w:r>
    </w:p>
    <w:p>
      <w:pPr>
        <w:pStyle w:val="Normal"/>
        <w:rPr/>
      </w:pPr>
      <w:r>
        <w:rPr/>
        <w:t>Первого января 1837 года в Израиле произошло суровое землетрясение с множественными эпицентрами. В Галилее погибли 4000 жителей города Цефат и 1000 человек пострадали в окружающих областях. Это землетрясение так же разрушило около 1/3 части города Тивериады, всю деревню Гаш Халав, в Наблусе (Сихем) полностью исчезли две улицы домов, гостиницу в Иерихоне сравняло с землей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 xml:space="preserve">Другое сильное землетрясение, так же с множественными эпицентрами, произошло в середине 11 июля 1927 года в Кафар Канне (4 мили на северо-восток от Назарета), Наблусе и Рене (около Вифлеема). Сообщения указывают на разрушение скалы высотой около 50 метров близ реки Иордан, около Дамии, которое увлекло за собой дорогу и полностью запрудило реку на 21,5 часа. </w:t>
      </w:r>
    </w:p>
    <w:p>
      <w:pPr>
        <w:pStyle w:val="Normal"/>
        <w:rPr/>
      </w:pPr>
      <w:r>
        <w:rPr/>
        <w:t>Последнее большое землетрясение, сотрясшее Израиль, произошло 13 сентября 1954 года. Его многочисленные эпицентры распределялись по большей части в южном Израиле, и вызвали обширные повреждения в Израиле и Иордане.</w:t>
      </w:r>
    </w:p>
    <w:p>
      <w:pPr>
        <w:pStyle w:val="Heading2"/>
        <w:rPr/>
      </w:pPr>
      <w:r>
        <w:rPr/>
        <w:t>Библейские свидетельства</w:t>
      </w:r>
    </w:p>
    <w:p>
      <w:pPr>
        <w:pStyle w:val="Normal"/>
        <w:rPr/>
      </w:pPr>
      <w:r>
        <w:rPr/>
        <w:t>Рассуждая о библейских свидетельствах необходимо иметь в виду, что, во-первых, зачастую землетрясение прямо не называется, а дано описание эффектов или последствий, причиной которых могло бы быть землетрясение. Во-вторых, часто о сотрясении земли говориться в образной, поэтической речи, где повествование идет не о буквальном землетрясении, но либо о беззакониях, потрясающих этот мир, либо о судах Господних над ним. В этом разделе мы рассмотрим в основном те случаи, когда речь идет о реальных или возможных землетрясениях.</w:t>
      </w:r>
    </w:p>
    <w:p>
      <w:pPr>
        <w:pStyle w:val="Heading3"/>
        <w:ind w:hanging="0"/>
        <w:rPr/>
      </w:pPr>
      <w:r>
        <w:rPr/>
        <w:t>Землетрясения на горе Синай (Хорив)</w:t>
      </w:r>
    </w:p>
    <w:p>
      <w:pPr>
        <w:pStyle w:val="Normal"/>
        <w:rPr/>
      </w:pPr>
      <w:r>
        <w:rPr/>
        <w:t>Когда Господь давал закон на горе Синай, это событие сопровождалось тем, что она "вся дымилась оттого, что Господь сошел на нее в огне; и восходил от нее дым, как дым из печи, и вся гора сильно колебалась" (</w:t>
      </w:r>
      <w:bookmarkStart w:id="3" w:name="з5"/>
      <w:bookmarkEnd w:id="3"/>
      <w:r>
        <w:rPr/>
        <w:t>Исх 19:18). В связи с большой важностью этого события в истории избранного народа, оно часто упоминается и в других местах, особенно в поэтической литературе, воспевающей славу Господу. При этом постоянно повторяется, что "земля тряслась" (</w:t>
      </w:r>
      <w:bookmarkStart w:id="4" w:name="з6"/>
      <w:bookmarkEnd w:id="4"/>
      <w:r>
        <w:rPr/>
        <w:t>Суд 5:4; Пс 67:9; 76:19; 113:7; Авв 3:6</w:t>
      </w:r>
      <w:r>
        <w:rPr>
          <w:rStyle w:val="FootnoteCharacters"/>
          <w:rStyle w:val="FootnoteAnchor"/>
        </w:rPr>
        <w:footnoteReference w:id="6"/>
      </w:r>
      <w:r>
        <w:rPr/>
        <w:t>). Происходило ли при этом еще и извержение вулкана,</w:t>
      </w:r>
      <w:r>
        <w:rPr>
          <w:rStyle w:val="FootnoteCharacters"/>
          <w:rStyle w:val="FootnoteAnchor"/>
        </w:rPr>
        <w:footnoteReference w:id="7"/>
      </w:r>
      <w:r>
        <w:rPr/>
        <w:t xml:space="preserve"> указанием на которое мог бы быть дым и огонь, не вполне ясно, так как Господь являлся в дыме и огне и безо всякой вулканической деятельности (Быт 15:17). В  любом случае это одно из самых памятных землетрясений для Израиля.</w:t>
      </w:r>
      <w:r>
        <w:rPr>
          <w:rStyle w:val="FootnoteCharacters"/>
          <w:rStyle w:val="FootnoteAnchor"/>
        </w:rPr>
        <w:footnoteReference w:id="8"/>
      </w:r>
      <w:r>
        <w:rPr/>
        <w:t xml:space="preserve"> Глядя на него, они должны были осознать святость Того, с Кем имеют дело, и мы видим, что зримо это проявилось в том, что они отступили и стали вдали (</w:t>
      </w:r>
      <w:bookmarkStart w:id="5" w:name="з15"/>
      <w:bookmarkEnd w:id="5"/>
      <w:r>
        <w:rPr/>
        <w:t>Исх 20:18).</w:t>
      </w:r>
    </w:p>
    <w:p>
      <w:pPr>
        <w:pStyle w:val="Normal"/>
        <w:rPr/>
      </w:pPr>
      <w:r>
        <w:rPr/>
        <w:t>С этой горой связано и еще одно событие. Здесь Илия получил откровение о Боге, которому он явился не в ветре, огне или землетрясении (которые прошли перед ним), но в "веянии тихого ветра" (</w:t>
      </w:r>
      <w:bookmarkStart w:id="6" w:name="з7"/>
      <w:bookmarkEnd w:id="6"/>
      <w:r>
        <w:rPr/>
        <w:t>3Цар 19:11-12). В данном случае Бог использует стихию совершенно по другому, открывая Себя не только как Святого и Грозного, но и как заботливого и нежного. Это должно было стать ободрением для Илии и расширить его (и наше) понимание Бога.</w:t>
      </w:r>
    </w:p>
    <w:p>
      <w:pPr>
        <w:pStyle w:val="Heading3"/>
        <w:ind w:hanging="0"/>
        <w:rPr/>
      </w:pPr>
      <w:r>
        <w:rPr/>
        <w:t>Землетрясение во дни Озии</w:t>
      </w:r>
    </w:p>
    <w:p>
      <w:pPr>
        <w:pStyle w:val="Normal"/>
        <w:rPr/>
      </w:pPr>
      <w:r>
        <w:rPr/>
        <w:t>Сильное землетрясение произошло в Израиле во дни царя Озии. Оно дважды упоминается в Писании, первый раз для указания на время пророчества (</w:t>
      </w:r>
      <w:bookmarkStart w:id="7" w:name="з9"/>
      <w:bookmarkEnd w:id="7"/>
      <w:r>
        <w:rPr/>
        <w:t>Ам 1:1), второй раз – как напоминание об ужасе перед ним, и как прообразе будущих событий (</w:t>
      </w:r>
      <w:bookmarkStart w:id="8" w:name="з10"/>
      <w:bookmarkEnd w:id="8"/>
      <w:r>
        <w:rPr/>
        <w:t>Зах 14:5). По-видимому, данное землетрясение произвело весьма сильное впечатление на его очевидцев. Библия нам не описывает его причин, что же касается иудейского предания, то Иосиф Флавий пишет о нем как о Божьем суде над царем Озией за самовольное вторжение в храм и свершение священнических функций (2 Пар 26:16).</w:t>
      </w:r>
      <w:r>
        <w:rPr>
          <w:rStyle w:val="FootnoteCharacters"/>
          <w:rStyle w:val="FootnoteAnchor"/>
        </w:rPr>
        <w:footnoteReference w:id="9"/>
      </w:r>
    </w:p>
    <w:p>
      <w:pPr>
        <w:pStyle w:val="Heading3"/>
        <w:ind w:hanging="0"/>
        <w:rPr/>
      </w:pPr>
      <w:r>
        <w:rPr/>
        <w:t>Землетрясения, связанные со смертью и воскресением Христа</w:t>
      </w:r>
    </w:p>
    <w:p>
      <w:pPr>
        <w:pStyle w:val="Normal"/>
        <w:rPr/>
      </w:pPr>
      <w:r>
        <w:rPr/>
        <w:t>Центральный момент в истории так же сопровождался сильными землетрясениями. Во время смерти Иисуса "земля потряслась и камни расселись", так что все видевшие это были весьма напуганы (</w:t>
      </w:r>
      <w:bookmarkStart w:id="9" w:name="з11"/>
      <w:bookmarkEnd w:id="9"/>
      <w:r>
        <w:rPr/>
        <w:t>Мт 27:51). Как событие огромной духовной силы, смерть Христа всколыхнула весь мир. Это землетрясение стало свидетельством, что умерший на кресте Иисус был Сыном Божьим (Мт 27:54).</w:t>
      </w:r>
    </w:p>
    <w:p>
      <w:pPr>
        <w:pStyle w:val="Normal"/>
        <w:rPr/>
      </w:pPr>
      <w:r>
        <w:rPr/>
        <w:t>Второе землетрясение произошло во время Его воскресения. Ангел Господень с его помощю отвалил камень от двери гроба, где было положено тело Христа (</w:t>
      </w:r>
      <w:bookmarkStart w:id="10" w:name="з12"/>
      <w:bookmarkEnd w:id="10"/>
      <w:r>
        <w:rPr/>
        <w:t>Мт 28:2). Так что женщины, пришедшие помазать тело, а затем и ученики, могли убедиться, что Его там нет, Он воскрес.</w:t>
      </w:r>
    </w:p>
    <w:p>
      <w:pPr>
        <w:pStyle w:val="Heading3"/>
        <w:ind w:hanging="0"/>
        <w:rPr/>
      </w:pPr>
      <w:r>
        <w:rPr/>
        <w:t>Землетрясение в Филиппах</w:t>
      </w:r>
    </w:p>
    <w:p>
      <w:pPr>
        <w:pStyle w:val="Normal"/>
        <w:rPr/>
      </w:pPr>
      <w:r>
        <w:rPr/>
        <w:t>Хотя очередное описываемое землетрясение и произошло не на Израильской земле, мы его упомянем в связи с тем, что оно помогает нам глубже понять действие Бога. Во время заключения Апостола Павла и Силы в темнице города Филиппы (в Македонии) Господь с помощью землетрясения открыл двери и ослабил узы (</w:t>
      </w:r>
      <w:bookmarkStart w:id="11" w:name="з13"/>
      <w:bookmarkEnd w:id="11"/>
      <w:r>
        <w:rPr/>
        <w:t>Деян 16:26). Удивительно и ободряюще, что с помощью столь грозного явления Богом была сделана столь аккуратная работа. Это дало свободу Его апостолам и способствовало обращению темничного стража.</w:t>
      </w:r>
    </w:p>
    <w:p>
      <w:pPr>
        <w:pStyle w:val="Heading3"/>
        <w:ind w:hanging="0"/>
        <w:rPr/>
      </w:pPr>
      <w:r>
        <w:rPr/>
        <w:t>Косвенные упоминания о землетрясениях</w:t>
      </w:r>
    </w:p>
    <w:p>
      <w:pPr>
        <w:pStyle w:val="Normal"/>
        <w:rPr/>
      </w:pPr>
      <w:r>
        <w:rPr/>
        <w:t>Теперь мы обсудим случаи, где прямо о землетрясении не говориться, однако с большей или меньшей степенью достоверности можно предположить, что оно все же имело место.</w:t>
      </w:r>
    </w:p>
    <w:p>
      <w:pPr>
        <w:pStyle w:val="Normal"/>
        <w:rPr/>
      </w:pPr>
      <w:r>
        <w:rPr/>
        <w:t>Но необходимо помнить, что Господь в силах осуществить все это и совершенно другим путем и вовсе не нуждается в землетрясении для осуществления некоторых возможных его последствий.</w:t>
      </w:r>
    </w:p>
    <w:p>
      <w:pPr>
        <w:pStyle w:val="Normal"/>
        <w:rPr/>
      </w:pPr>
      <w:r>
        <w:rPr>
          <w:b/>
          <w:bCs/>
        </w:rPr>
        <w:t>Разверзшаяся земля.</w:t>
      </w:r>
      <w:r>
        <w:rPr/>
        <w:t xml:space="preserve"> Во время странствия Израиля по пустыне произошло восстание левита Корея против Моисея (и фактически, против Бога). Он сам и все его люди вместе с домами были поглощены разверзшейся землей (</w:t>
      </w:r>
      <w:bookmarkStart w:id="12" w:name="з14"/>
      <w:bookmarkEnd w:id="12"/>
      <w:r>
        <w:rPr/>
        <w:t>Чис 16:30-32).</w:t>
      </w:r>
      <w:r>
        <w:rPr>
          <w:rStyle w:val="FootnoteCharacters"/>
          <w:rStyle w:val="FootnoteAnchor"/>
        </w:rPr>
        <w:footnoteReference w:id="10"/>
      </w:r>
      <w:r>
        <w:rPr/>
        <w:t xml:space="preserve"> Так Господь продемонстрировал, что Он послал Моисея и самовольные действия Корея Ему не угодны.</w:t>
      </w:r>
    </w:p>
    <w:p>
      <w:pPr>
        <w:pStyle w:val="Normal"/>
        <w:rPr/>
      </w:pPr>
      <w:r>
        <w:rPr>
          <w:b/>
          <w:bCs/>
        </w:rPr>
        <w:t>Остановка Иордана.</w:t>
      </w:r>
      <w:r>
        <w:rPr/>
        <w:t xml:space="preserve"> При переходе народа Израильского через Иордан в землю Обетованную река остановила свое течение (</w:t>
      </w:r>
      <w:bookmarkStart w:id="13" w:name="з16"/>
      <w:bookmarkEnd w:id="13"/>
      <w:r>
        <w:rPr/>
        <w:t>Нав 3:16). Одним из объяснений</w:t>
      </w:r>
      <w:r>
        <w:rPr>
          <w:rStyle w:val="FootnoteCharacters"/>
          <w:rStyle w:val="FootnoteAnchor"/>
        </w:rPr>
        <w:footnoteReference w:id="11"/>
      </w:r>
      <w:r>
        <w:rPr/>
        <w:t xml:space="preserve"> могло бы быть перекрытие русла реки обрушившимися утесами, как это бывало в последующие времена (см. выше). Некоторым подтверждением этой версии может служить Псалом 113, где остановка Иордана (как впрочем, и расступившееся море) упоминается наряду с "прыганьем" гор и холмов (</w:t>
      </w:r>
      <w:bookmarkStart w:id="14" w:name="з17"/>
      <w:bookmarkEnd w:id="14"/>
      <w:r>
        <w:rPr/>
        <w:t>Пс 113:4-7).</w:t>
      </w:r>
    </w:p>
    <w:p>
      <w:pPr>
        <w:pStyle w:val="Normal"/>
        <w:rPr/>
      </w:pPr>
      <w:r>
        <w:rPr>
          <w:b/>
          <w:bCs/>
        </w:rPr>
        <w:t>Падение камней с неба.</w:t>
      </w:r>
      <w:r>
        <w:rPr/>
        <w:t xml:space="preserve"> Во время поражения Иисусом Навиным Аморрейских царей, пошедших войною против Гаваона, в долине Аиалонской Господь бросал с небес большие камни (</w:t>
      </w:r>
      <w:bookmarkStart w:id="15" w:name="з18"/>
      <w:bookmarkEnd w:id="15"/>
      <w:r>
        <w:rPr/>
        <w:t>Нав 10:11). Не понятен механизм этого действия, но не исключено, что оно так же имело тектоническую природу. Господь таким способом нанес великое поражение Аморреям.</w:t>
      </w:r>
    </w:p>
    <w:p>
      <w:pPr>
        <w:pStyle w:val="Normal"/>
        <w:rPr/>
      </w:pPr>
      <w:r>
        <w:rPr>
          <w:b/>
          <w:bCs/>
        </w:rPr>
        <w:t>Дрогнувшая земля.</w:t>
      </w:r>
      <w:r>
        <w:rPr/>
        <w:t xml:space="preserve"> В то время, когда Бог предал отряд Филистимлян в руки Ионафану, сыну Саула  и навел великий ужас на их стан, "дрогнула вся земля", что может быть указанием на землетрясение, которое наряду с поражением и обратило Филистимлян в бегство (1Цар 14:15). Это произошло близь Михмаса.</w:t>
      </w:r>
    </w:p>
    <w:p>
      <w:pPr>
        <w:pStyle w:val="Normal"/>
        <w:rPr/>
      </w:pPr>
      <w:r>
        <w:rPr>
          <w:b/>
          <w:bCs/>
        </w:rPr>
        <w:t>Поколебавшееся место.</w:t>
      </w:r>
      <w:r>
        <w:rPr/>
        <w:t xml:space="preserve"> Когда христиане первой церкви в Иерусалиме в совместной молитве взывали к Господу и просили о силе и смелости в проповеди слова Божьего, поколебалось место, где они были собраны (</w:t>
      </w:r>
      <w:bookmarkStart w:id="16" w:name="з19"/>
      <w:bookmarkEnd w:id="16"/>
      <w:r>
        <w:rPr/>
        <w:t>Деян 4:31). Впрочем, не ясно, можно ли назвать это землетрясением. Так или иначе, явление использовалось Господом для ободрения Своих учеников.</w:t>
      </w:r>
      <w:r>
        <w:rPr>
          <w:rStyle w:val="FootnoteCharacters"/>
          <w:rStyle w:val="FootnoteAnchor"/>
        </w:rPr>
        <w:footnoteReference w:id="12"/>
      </w:r>
    </w:p>
    <w:p>
      <w:pPr>
        <w:pStyle w:val="Heading3"/>
        <w:ind w:hanging="0"/>
        <w:rPr/>
      </w:pPr>
      <w:r>
        <w:rPr/>
        <w:t>Землетрясения последнего времени</w:t>
      </w:r>
    </w:p>
    <w:p>
      <w:pPr>
        <w:pStyle w:val="Normal"/>
        <w:rPr/>
      </w:pPr>
      <w:r>
        <w:rPr/>
        <w:t>Помимо описания землетрясений уже произошедших, Библия нам много говорит и о тех, которые еще должны произойти. Существенная часть пророчеств о последнем времени включает в себя и великие землетрясения, которые ждут этот мир.</w:t>
      </w:r>
    </w:p>
    <w:p>
      <w:pPr>
        <w:pStyle w:val="Normal"/>
        <w:rPr/>
      </w:pPr>
      <w:r>
        <w:rPr/>
        <w:t>Уже период начала болезней должен сопровождаться большими землетрясениями по местам (</w:t>
      </w:r>
      <w:bookmarkStart w:id="17" w:name="з20"/>
      <w:bookmarkEnd w:id="17"/>
      <w:r>
        <w:rPr/>
        <w:t>Мт 24:7; Мр 13:8; Лк 21:11). Затем будет серия землетрясений периода великой скорби (</w:t>
      </w:r>
      <w:bookmarkStart w:id="18" w:name="з21"/>
      <w:bookmarkEnd w:id="18"/>
      <w:r>
        <w:rPr/>
        <w:t>Откр 6:12; 8:5; 11:13, 19; 16:18).</w:t>
      </w:r>
      <w:r>
        <w:rPr>
          <w:rStyle w:val="FootnoteCharacters"/>
          <w:rStyle w:val="FootnoteAnchor"/>
        </w:rPr>
        <w:footnoteReference w:id="13"/>
      </w:r>
      <w:r>
        <w:rPr/>
        <w:t xml:space="preserve"> Это приведет к тому, что всякая гора и остров двинутся с мест своих (6:14), что гор не станет (16:20). Таким образом, речь идет об изменении рельефа земли (судя по восклицанию о величии землетрясения в 16:18, возможно, в масштабах всей планеты). Десятая часть города (Иерусалима) будет разрушена, погибнет семь тысяч</w:t>
      </w:r>
      <w:r>
        <w:rPr>
          <w:rStyle w:val="FootnoteCharacters"/>
          <w:rStyle w:val="FootnoteAnchor"/>
        </w:rPr>
        <w:footnoteReference w:id="14"/>
      </w:r>
      <w:r>
        <w:rPr/>
        <w:t xml:space="preserve"> человек, город великий</w:t>
      </w:r>
      <w:r>
        <w:rPr>
          <w:rStyle w:val="FootnoteCharacters"/>
          <w:rStyle w:val="FootnoteAnchor"/>
        </w:rPr>
        <w:footnoteReference w:id="15"/>
      </w:r>
      <w:r>
        <w:rPr/>
        <w:t xml:space="preserve"> распадется на три части. Оставшиеся в живых будут объяты страхом и воздадут славу Богу (по крайней мере, на время, так как далее мы читаем о хуле на Бога из-за язв от града). </w:t>
      </w:r>
    </w:p>
    <w:p>
      <w:pPr>
        <w:pStyle w:val="Normal"/>
        <w:rPr/>
      </w:pPr>
      <w:r>
        <w:rPr/>
        <w:t>Эти же события были предсказаны и пророками в Ветхом Завете, которые говорили о потрясении всего "от великой реки до потока Египетского"</w:t>
      </w:r>
      <w:r>
        <w:rPr>
          <w:rStyle w:val="FootnoteCharacters"/>
          <w:rStyle w:val="FootnoteAnchor"/>
        </w:rPr>
        <w:footnoteReference w:id="16"/>
      </w:r>
      <w:r>
        <w:rPr/>
        <w:t xml:space="preserve">  (</w:t>
      </w:r>
      <w:bookmarkStart w:id="19" w:name="з22"/>
      <w:bookmarkEnd w:id="19"/>
      <w:r>
        <w:rPr/>
        <w:t xml:space="preserve">Ис 27:12), трепете людей и всего живого на земле, разрушении гор, утесов и стен (Иез 38:20), колебании земли и плачи каждого на ней (Ам 8:8). </w:t>
      </w:r>
    </w:p>
    <w:p>
      <w:pPr>
        <w:pStyle w:val="Normal"/>
        <w:rPr/>
      </w:pPr>
      <w:r>
        <w:rPr/>
        <w:t>Причинами таких потрясений (а землетрясение, это только часть из них) является упорное нежелание людей покаяться в своих грехах, хула на Бога, вместо того чтобы воздать Ему славу (см. например Откр 16:9), а так же Божий гнев из-за беззаконий и суд над великой блудницей - Вавилоном.</w:t>
      </w:r>
    </w:p>
    <w:p>
      <w:pPr>
        <w:pStyle w:val="Normal"/>
        <w:rPr/>
      </w:pPr>
      <w:r>
        <w:rPr/>
        <w:t>Землетрясения заканчиваются с пришествием Иисуса Христа, и зачастую Писание сопоставляет их с этим пришествием. Так пророк Аггей говорит, что когда Господь потрясет море, сушу и все народы, и "придет Желаемый всеми народами" (</w:t>
      </w:r>
      <w:bookmarkStart w:id="20" w:name="з23"/>
      <w:bookmarkEnd w:id="20"/>
      <w:r>
        <w:rPr/>
        <w:t>Агг 2:6-7). Захария пишет, что "ноги Его встанут на горе Елеонской", которая будет раздвоена землетрясением большою долиною, простирающейся до Асила (Зах 14:4-5). Чудесно и то, что Господь обещает быть защитою для своего народа, когда "сдвинутся небо и земля" (</w:t>
      </w:r>
      <w:bookmarkStart w:id="21" w:name="з31"/>
      <w:bookmarkEnd w:id="21"/>
      <w:r>
        <w:rPr/>
        <w:t>Иоил 3:16).</w:t>
      </w:r>
      <w:r>
        <w:br w:type="page"/>
      </w:r>
    </w:p>
    <w:p>
      <w:pPr>
        <w:pStyle w:val="Heading1"/>
        <w:rPr/>
      </w:pPr>
      <w:r>
        <w:rPr/>
        <w:t>Значение землетрясений</w:t>
      </w:r>
    </w:p>
    <w:p>
      <w:pPr>
        <w:pStyle w:val="Normal"/>
        <w:rPr/>
      </w:pPr>
      <w:r>
        <w:rPr/>
        <w:t>Мы уже рассмотрели большую часть упоминающихся в Библии землетрясений. Здесь же более подробно обсудим то, как Господь использовал их для осуществления своих целей, и что они значили для тех, кто их переживал.</w:t>
      </w:r>
    </w:p>
    <w:p>
      <w:pPr>
        <w:pStyle w:val="Heading2"/>
        <w:rPr/>
      </w:pPr>
      <w:r>
        <w:rPr/>
        <w:t>Землетрясение, как откровение о Боге</w:t>
      </w:r>
    </w:p>
    <w:p>
      <w:pPr>
        <w:pStyle w:val="Normal"/>
        <w:rPr/>
      </w:pPr>
      <w:r>
        <w:rPr/>
        <w:t>Прежде всего, в землетрясении, как проявлении творения Божьего мы находим откровение о Самом Боге (Рим 1:20). Поэтому Господь активно использовал землетрясения, чтобы показать Свое могущество, святость, гнев и заботу.</w:t>
      </w:r>
    </w:p>
    <w:p>
      <w:pPr>
        <w:pStyle w:val="Heading3"/>
        <w:ind w:hanging="0"/>
        <w:rPr/>
      </w:pPr>
      <w:r>
        <w:rPr/>
        <w:t>Святость Божия</w:t>
      </w:r>
    </w:p>
    <w:p>
      <w:pPr>
        <w:pStyle w:val="Normal"/>
        <w:rPr/>
      </w:pPr>
      <w:r>
        <w:rPr/>
        <w:t>Наиболее ярко неприступность и высота Божьей святости была показана на горе Синае. Там землетрясение (а так же дым и огонь) отделяли народ, не допуская его в присутствие Бога (</w:t>
      </w:r>
      <w:bookmarkStart w:id="22" w:name="з24"/>
      <w:bookmarkEnd w:id="22"/>
      <w:r>
        <w:rPr/>
        <w:t>Исх 20:18). Сама ситуация настолько хорошо характеризует сущность закона, указавшего человеку на грех, что автор послания к Евреям использует эту пылающую и трясущуюся гору для обозначения ветхозаветных отношений, время которых для нас миновало (Евр 12:18). Но святость Бога, пусть не проявляющуюся сегодня столь видимым образом необходимо помнить.</w:t>
      </w:r>
    </w:p>
    <w:p>
      <w:pPr>
        <w:pStyle w:val="Heading3"/>
        <w:ind w:hanging="0"/>
        <w:rPr/>
      </w:pPr>
      <w:r>
        <w:rPr/>
        <w:t>Гнев Божий</w:t>
      </w:r>
    </w:p>
    <w:p>
      <w:pPr>
        <w:pStyle w:val="Normal"/>
        <w:rPr/>
      </w:pPr>
      <w:r>
        <w:rPr/>
        <w:t>Несомненным следствием святости должна являться ненависть ко греху. Потому Господь проявляет свой гнев, выражающийся порою в разрушительных землетрясениях, наказывающих и искореняющих (</w:t>
      </w:r>
      <w:bookmarkStart w:id="23" w:name="з25"/>
      <w:bookmarkEnd w:id="23"/>
      <w:r>
        <w:rPr/>
        <w:t>2Цар 22:8; Пс 17:8; Иер 10:10)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Heading3"/>
        <w:ind w:hanging="0"/>
        <w:rPr/>
      </w:pPr>
      <w:r>
        <w:rPr/>
        <w:t>Могущество Божие</w:t>
      </w:r>
    </w:p>
    <w:p>
      <w:pPr>
        <w:pStyle w:val="21"/>
        <w:rPr/>
      </w:pPr>
      <w:r>
        <w:rPr/>
        <w:t>Но наиболее очевидно в землетрясении проявляется могущество Божие. Способность управлять столь грозной стихией не может не вызвать восхищения и благоговения. Господь "трясет землю" (</w:t>
      </w:r>
      <w:bookmarkStart w:id="24" w:name="з26"/>
      <w:bookmarkEnd w:id="24"/>
      <w:r>
        <w:rPr/>
        <w:t>Суд 5:4; Пс 67:9; 76:19; 98:1; Наум 1:5), сдвигает и разрушает горы (</w:t>
      </w:r>
      <w:bookmarkStart w:id="25" w:name="з27"/>
      <w:bookmarkEnd w:id="25"/>
      <w:r>
        <w:rPr/>
        <w:t>Пс 113:4-7; Авв 3:6; Иов 9:5-6), вызывает извержения вулканов (</w:t>
      </w:r>
      <w:bookmarkStart w:id="26" w:name="з28"/>
      <w:bookmarkEnd w:id="26"/>
      <w:r>
        <w:rPr/>
        <w:t>Пс 103:32). Этот аспект значения землетрясений, как выражение могущества Бога, встречается так же и в Иудейской апокрифической литературе (второканонических книгах) (Сир 16:18; 43:17; 3Езд 16:12).</w:t>
      </w:r>
    </w:p>
    <w:p>
      <w:pPr>
        <w:pStyle w:val="Normal"/>
        <w:rPr/>
      </w:pPr>
      <w:r>
        <w:rPr/>
        <w:t>Однако могущество Бога не ограничивается управлением землетрясениями происходящими сегодня. Он Сам планирует будущее (</w:t>
      </w:r>
      <w:bookmarkStart w:id="27" w:name="з34"/>
      <w:bookmarkEnd w:id="27"/>
      <w:r>
        <w:rPr/>
        <w:t>Евр 12:26). И предстоящие страшные землетрясения последних дней (см. выше) установлены Им. И если бы в Боге было лишь могущество и ненависть ко греху, мы бы не имели надежды. Но Он любит нас и заботится о нас.</w:t>
      </w:r>
    </w:p>
    <w:p>
      <w:pPr>
        <w:pStyle w:val="Heading3"/>
        <w:ind w:hanging="0"/>
        <w:rPr/>
      </w:pPr>
      <w:r>
        <w:rPr/>
        <w:t>Забота Божия</w:t>
      </w:r>
    </w:p>
    <w:p>
      <w:pPr>
        <w:pStyle w:val="Normal"/>
        <w:rPr/>
      </w:pPr>
      <w:r>
        <w:rPr/>
        <w:t>Мы уже упоминали, как Господь открылся Илии в веянии тихого ветра (</w:t>
      </w:r>
      <w:bookmarkStart w:id="28" w:name="з29"/>
      <w:bookmarkEnd w:id="28"/>
      <w:r>
        <w:rPr/>
        <w:t>3Цар 19:11-12), тем самым, показав другой аспект отношений. И более того, в землетрясениях и судах, происходящих вокруг, Он хранит своих (</w:t>
      </w:r>
      <w:bookmarkStart w:id="29" w:name="з30"/>
      <w:bookmarkEnd w:id="29"/>
      <w:r>
        <w:rPr/>
        <w:t>Ис 54:10; Иоил 3:16). И потому Давид обращается к Богу с просьбой об исцелении колеблющейся земли (Пс 59:4),</w:t>
      </w:r>
      <w:r>
        <w:rPr>
          <w:rStyle w:val="FootnoteCharacters"/>
          <w:rStyle w:val="FootnoteAnchor"/>
        </w:rPr>
        <w:footnoteReference w:id="18"/>
      </w:r>
      <w:r>
        <w:rPr/>
        <w:t xml:space="preserve"> и сыны Кореевы имеют дерзновение сказать, что хотя бы поколебалась земля – не убоимся (Пс 45:3-4). Хотя, наверное, самый замечательный пример подобной заботы, это уже упоминавшееся избавление Павла и Силы из темницы (Деян 16:26).</w:t>
      </w:r>
    </w:p>
    <w:p>
      <w:pPr>
        <w:pStyle w:val="Heading2"/>
        <w:rPr/>
      </w:pPr>
      <w:r>
        <w:rPr/>
        <w:t>Землетрясение, как суд Божий</w:t>
      </w:r>
    </w:p>
    <w:p>
      <w:pPr>
        <w:pStyle w:val="Normal"/>
        <w:rPr/>
      </w:pPr>
      <w:r>
        <w:rPr/>
        <w:t>И все же, за исключением нескольких отдельных случаев, землетрясение выступает на страницах Библии как суд. Примером осуществления его является судьба Корея (</w:t>
      </w:r>
      <w:bookmarkStart w:id="30" w:name="з32"/>
      <w:bookmarkEnd w:id="30"/>
      <w:r>
        <w:rPr/>
        <w:t>Чис 16:31-32). Грешники были наказаны смертью, выжившие пришли в ужас. К сожалению, развращение мира вынуждало и будет вынуждать Бога прибегать к подобным мерам.</w:t>
      </w:r>
    </w:p>
    <w:p>
      <w:pPr>
        <w:pStyle w:val="Normal"/>
        <w:rPr/>
      </w:pPr>
      <w:r>
        <w:rPr/>
        <w:t>В Писании есть предсказания и видения судов для народа Божьего – Израиля, отвратившегося от своего Бога (</w:t>
      </w:r>
      <w:bookmarkStart w:id="31" w:name="з33"/>
      <w:bookmarkEnd w:id="31"/>
      <w:r>
        <w:rPr/>
        <w:t>Иер 4:24; Ис 5:25; Ис 24:18-20). Земля качается и разрушается потому, что "беззаконие ее тяготеет на ней". Есть предсказание суда над Вавилоном (Иер 51:29), и над всем остальным миром (Иез 38:20; Агг 2:6-7; Ис 13:13)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  <w:t>Но цель всего этого – наказать мир за зло, уничтожить грех, сделать людей дороже золота (Ис 13:9-10).</w:t>
      </w:r>
      <w:r>
        <w:br w:type="page"/>
      </w:r>
    </w:p>
    <w:p>
      <w:pPr>
        <w:pStyle w:val="Heading1"/>
        <w:spacing w:before="240" w:after="120"/>
        <w:rPr/>
      </w:pPr>
      <w:r>
        <w:rPr/>
        <w:t>Заключение</w:t>
      </w:r>
    </w:p>
    <w:p>
      <w:pPr>
        <w:pStyle w:val="Normal"/>
        <w:rPr/>
      </w:pPr>
      <w:r>
        <w:rPr/>
        <w:t>Размышления о силе, опасности, последствиях землетрясения способны еще больше обогатить наши представления о Боге. Он есть Тот, кто контролирует каждое явление, в том числе и это. Его величие и сила становятся более ощутимыми и реальными через размышление о невероятных силах подвластных Ему настолько, что они способны как стереть с лица земли целые города, так и просто ослабить путы у узника. Картины страшных бедствий, которые еще ждут нашу Землю, говорят нам о том, насколько грех ненавистен Богу, что Он вынужден использовать такие средства для суда над ним. Чудесные обетования хранить во всяких обстоятельствах внушают надежду, и пророческое предсказание будущих бедствий вместе с предсказанием связанной с этим Славы Божьей дают уверенность в нашем Боге.</w:t>
      </w:r>
    </w:p>
    <w:p>
      <w:pPr>
        <w:pStyle w:val="Normal"/>
        <w:rPr/>
      </w:pPr>
      <w:r>
        <w:rPr/>
        <w:t>Землетрясение страшное явление, оно может внушать ужас, оно может больно задеть наше сердце, пусть даже не коснувшись плоти. Но Писание дает нам более глубокий, а потому утешающий взгляд на него, через рассмотрение прошлой и будущей истории Обетованной земли, где землетрясения часты и разрушительны, но Бог и их использует для осуществления своих целей в истории Своего народа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spacing w:before="240" w:after="120"/>
        <w:rPr/>
      </w:pPr>
      <w:r>
        <w:rPr/>
        <w:t>Библейские цитаты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898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hanging="0"/>
        <w:jc w:val="left"/>
        <w:rPr/>
      </w:pPr>
      <w:r>
        <w:rPr/>
        <w:t>Исход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 xml:space="preserve">19:18 </w:t>
        <w:tab/>
      </w:r>
      <w:r>
        <w:rPr/>
        <w:fldChar w:fldCharType="begin"/>
      </w:r>
      <w:r>
        <w:rPr/>
        <w:instrText xml:space="preserve"> PAGEREF з3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5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20:18</w:t>
        <w:tab/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PAGEREF з15 \h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5</w:t>
      </w:r>
      <w:r>
        <w:rPr>
          <w:szCs w:val="22"/>
          <w:color w:val="000000"/>
        </w:rPr>
        <w:fldChar w:fldCharType="end"/>
      </w:r>
      <w:r>
        <w:rPr>
          <w:color w:val="000000"/>
          <w:szCs w:val="22"/>
        </w:rPr>
        <w:t>,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PAGEREF з24 \h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10</w:t>
      </w:r>
      <w:r>
        <w:rPr>
          <w:szCs w:val="22"/>
          <w:color w:val="000000"/>
        </w:rPr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Числа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6:31-32</w:t>
        <w:tab/>
      </w:r>
      <w:r>
        <w:rPr/>
        <w:fldChar w:fldCharType="begin"/>
      </w:r>
      <w:r>
        <w:rPr/>
        <w:instrText xml:space="preserve"> PAGEREF з14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32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20" w:after="0"/>
        <w:ind w:hanging="0"/>
        <w:jc w:val="left"/>
        <w:rPr/>
      </w:pPr>
      <w:r>
        <w:rPr/>
        <w:t>Иисуса Навина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3:16</w:t>
        <w:tab/>
      </w:r>
      <w:r>
        <w:rPr/>
        <w:fldChar w:fldCharType="begin"/>
      </w:r>
      <w:r>
        <w:rPr/>
        <w:instrText xml:space="preserve"> PAGEREF з16 \h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0:11</w:t>
        <w:tab/>
      </w:r>
      <w:r>
        <w:rPr/>
        <w:fldChar w:fldCharType="begin"/>
      </w:r>
      <w:r>
        <w:rPr/>
        <w:instrText xml:space="preserve"> PAGEREF з18 \h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Судей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5:4</w:t>
        <w:tab/>
      </w:r>
      <w:r>
        <w:rPr/>
        <w:fldChar w:fldCharType="begin"/>
      </w:r>
      <w:r>
        <w:rPr/>
        <w:instrText xml:space="preserve"> PAGEREF з6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26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2 Царств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22:8</w:t>
        <w:tab/>
      </w:r>
      <w:r>
        <w:rPr/>
        <w:fldChar w:fldCharType="begin"/>
      </w:r>
      <w:r>
        <w:rPr/>
        <w:instrText xml:space="preserve"> PAGEREF з25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 xml:space="preserve">3 Царств 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9:11-12</w:t>
        <w:tab/>
      </w:r>
      <w:r>
        <w:rPr/>
        <w:fldChar w:fldCharType="begin"/>
      </w:r>
      <w:r>
        <w:rPr/>
        <w:instrText xml:space="preserve"> PAGEREF з3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7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29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Иов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9:5-6</w:t>
        <w:tab/>
      </w:r>
      <w:r>
        <w:rPr/>
        <w:fldChar w:fldCharType="begin"/>
      </w:r>
      <w:r>
        <w:rPr/>
        <w:instrText xml:space="preserve"> PAGEREF з1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27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Псалом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7:8</w:t>
        <w:tab/>
      </w:r>
      <w:r>
        <w:rPr/>
        <w:fldChar w:fldCharType="begin"/>
      </w:r>
      <w:r>
        <w:rPr/>
        <w:instrText xml:space="preserve"> PAGEREF з25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45:3-4</w:t>
        <w:tab/>
      </w:r>
      <w:r>
        <w:rPr/>
        <w:fldChar w:fldCharType="begin"/>
      </w:r>
      <w:r>
        <w:rPr/>
        <w:instrText xml:space="preserve"> PAGEREF з30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59:4</w:t>
        <w:tab/>
      </w:r>
      <w:r>
        <w:rPr/>
        <w:fldChar w:fldCharType="begin"/>
      </w:r>
      <w:r>
        <w:rPr/>
        <w:instrText xml:space="preserve"> PAGEREF з30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67:9</w:t>
        <w:tab/>
      </w:r>
      <w:r>
        <w:rPr/>
        <w:fldChar w:fldCharType="begin"/>
      </w:r>
      <w:r>
        <w:rPr/>
        <w:instrText xml:space="preserve"> PAGEREF з6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26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76:19</w:t>
        <w:tab/>
      </w:r>
      <w:r>
        <w:rPr/>
        <w:fldChar w:fldCharType="begin"/>
      </w:r>
      <w:r>
        <w:rPr/>
        <w:instrText xml:space="preserve"> PAGEREF з6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26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81:5</w:t>
        <w:tab/>
      </w:r>
      <w:r>
        <w:rPr/>
        <w:fldChar w:fldCharType="begin"/>
      </w:r>
      <w:r>
        <w:rPr/>
        <w:instrText xml:space="preserve"> PAGEREF з25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98:1</w:t>
        <w:tab/>
      </w:r>
      <w:r>
        <w:rPr/>
        <w:fldChar w:fldCharType="begin"/>
      </w:r>
      <w:r>
        <w:rPr/>
        <w:instrText xml:space="preserve"> PAGEREF з26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03:32</w:t>
        <w:tab/>
      </w:r>
      <w:r>
        <w:rPr/>
        <w:fldChar w:fldCharType="begin"/>
      </w:r>
      <w:r>
        <w:rPr/>
        <w:instrText xml:space="preserve"> PAGEREF з1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8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28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13:4-7</w:t>
        <w:tab/>
      </w:r>
      <w:r>
        <w:rPr/>
        <w:fldChar w:fldCharType="begin"/>
      </w:r>
      <w:r>
        <w:rPr/>
        <w:instrText xml:space="preserve"> PAGEREF з6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17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27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Притчи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30:21</w:t>
        <w:tab/>
      </w:r>
      <w:r>
        <w:rPr/>
        <w:fldChar w:fldCharType="begin"/>
      </w:r>
      <w:r>
        <w:rPr/>
        <w:instrText xml:space="preserve"> PAGEREF з25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 xml:space="preserve">Исаия 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5:25</w:t>
        <w:tab/>
      </w:r>
      <w:r>
        <w:rPr/>
        <w:fldChar w:fldCharType="begin"/>
      </w:r>
      <w:r>
        <w:rPr/>
        <w:instrText xml:space="preserve"> PAGEREF з33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0:29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3:13</w:t>
        <w:tab/>
      </w:r>
      <w:r>
        <w:rPr/>
        <w:fldChar w:fldCharType="begin"/>
      </w:r>
      <w:r>
        <w:rPr/>
        <w:instrText xml:space="preserve"> PAGEREF з2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33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24:18-20</w:t>
        <w:tab/>
      </w:r>
      <w:r>
        <w:rPr/>
        <w:fldChar w:fldCharType="begin"/>
      </w:r>
      <w:r>
        <w:rPr/>
        <w:instrText xml:space="preserve"> PAGEREF з33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27:12</w:t>
        <w:tab/>
      </w:r>
      <w:r>
        <w:rPr/>
        <w:fldChar w:fldCharType="begin"/>
      </w:r>
      <w:r>
        <w:rPr/>
        <w:instrText xml:space="preserve"> PAGEREF з22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29:6</w:t>
        <w:tab/>
      </w:r>
      <w:r>
        <w:rPr/>
        <w:fldChar w:fldCharType="begin"/>
      </w:r>
      <w:r>
        <w:rPr/>
        <w:instrText xml:space="preserve"> PAGEREF з3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54:10</w:t>
        <w:tab/>
      </w:r>
      <w:r>
        <w:rPr/>
        <w:fldChar w:fldCharType="begin"/>
      </w:r>
      <w:r>
        <w:rPr/>
        <w:instrText xml:space="preserve"> PAGEREF з30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Иеремия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4:24</w:t>
        <w:tab/>
      </w:r>
      <w:r>
        <w:rPr/>
        <w:fldChar w:fldCharType="begin"/>
      </w:r>
      <w:r>
        <w:rPr/>
        <w:instrText xml:space="preserve"> PAGEREF з33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0:10</w:t>
        <w:tab/>
      </w:r>
      <w:r>
        <w:rPr/>
        <w:fldChar w:fldCharType="begin"/>
      </w:r>
      <w:r>
        <w:rPr/>
        <w:instrText xml:space="preserve"> PAGEREF з25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51:29</w:t>
        <w:tab/>
      </w:r>
      <w:r>
        <w:rPr/>
        <w:fldChar w:fldCharType="begin"/>
      </w:r>
      <w:r>
        <w:rPr/>
        <w:instrText xml:space="preserve"> PAGEREF з2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33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Иезекииль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38:20</w:t>
        <w:tab/>
      </w:r>
      <w:r>
        <w:rPr/>
        <w:fldChar w:fldCharType="begin"/>
      </w:r>
      <w:r>
        <w:rPr/>
        <w:instrText xml:space="preserve"> PAGEREF з22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33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Иоиль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3:16</w:t>
        <w:tab/>
      </w:r>
      <w:r>
        <w:rPr/>
        <w:fldChar w:fldCharType="begin"/>
      </w:r>
      <w:r>
        <w:rPr/>
        <w:instrText xml:space="preserve"> PAGEREF з31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30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Амос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:1</w:t>
        <w:tab/>
      </w:r>
      <w:r>
        <w:rPr/>
        <w:fldChar w:fldCharType="begin"/>
      </w:r>
      <w:r>
        <w:rPr/>
        <w:instrText xml:space="preserve"> PAGEREF з9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8:8</w:t>
        <w:tab/>
      </w:r>
      <w:r>
        <w:rPr/>
        <w:fldChar w:fldCharType="begin"/>
      </w:r>
      <w:r>
        <w:rPr/>
        <w:instrText xml:space="preserve"> PAGEREF з22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Наум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:5</w:t>
        <w:tab/>
      </w:r>
      <w:r>
        <w:rPr/>
        <w:fldChar w:fldCharType="begin"/>
      </w:r>
      <w:r>
        <w:rPr/>
        <w:instrText xml:space="preserve"> PAGEREF з2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26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Аввакум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3:6</w:t>
        <w:tab/>
      </w:r>
      <w:r>
        <w:rPr/>
        <w:fldChar w:fldCharType="begin"/>
      </w:r>
      <w:r>
        <w:rPr/>
        <w:instrText xml:space="preserve"> PAGEREF з6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27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Аггей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2:6-7</w:t>
        <w:tab/>
      </w:r>
      <w:r>
        <w:rPr/>
        <w:fldChar w:fldCharType="begin"/>
      </w:r>
      <w:r>
        <w:rPr/>
        <w:instrText xml:space="preserve"> PAGEREF з23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33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Захария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4:4-5</w:t>
        <w:tab/>
      </w:r>
      <w:r>
        <w:rPr/>
        <w:fldChar w:fldCharType="begin"/>
      </w:r>
      <w:r>
        <w:rPr/>
        <w:instrText xml:space="preserve"> PAGEREF з10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з23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REF з23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20" w:after="0"/>
        <w:ind w:hanging="0"/>
        <w:jc w:val="left"/>
        <w:rPr/>
      </w:pPr>
      <w:r>
        <w:rPr/>
        <w:t>Матфея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24:7</w:t>
        <w:tab/>
      </w:r>
      <w:r>
        <w:rPr/>
        <w:fldChar w:fldCharType="begin"/>
      </w:r>
      <w:r>
        <w:rPr/>
        <w:instrText xml:space="preserve"> PAGEREF з20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27:51</w:t>
        <w:tab/>
      </w:r>
      <w:r>
        <w:rPr/>
        <w:fldChar w:fldCharType="begin"/>
      </w:r>
      <w:r>
        <w:rPr/>
        <w:instrText xml:space="preserve"> PAGEREF з11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27:54</w:t>
        <w:tab/>
      </w:r>
      <w:r>
        <w:rPr/>
        <w:fldChar w:fldCharType="begin"/>
      </w:r>
      <w:r>
        <w:rPr/>
        <w:instrText xml:space="preserve"> PAGEREF з11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28:2</w:t>
        <w:tab/>
      </w:r>
      <w:r>
        <w:rPr/>
        <w:fldChar w:fldCharType="begin"/>
      </w:r>
      <w:r>
        <w:rPr/>
        <w:instrText xml:space="preserve"> PAGEREF з12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Марка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3:8</w:t>
        <w:tab/>
      </w:r>
      <w:r>
        <w:rPr/>
        <w:fldChar w:fldCharType="begin"/>
      </w:r>
      <w:r>
        <w:rPr/>
        <w:instrText xml:space="preserve"> PAGEREF з20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Луки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21:11</w:t>
        <w:tab/>
      </w:r>
      <w:r>
        <w:rPr/>
        <w:fldChar w:fldCharType="begin"/>
      </w:r>
      <w:r>
        <w:rPr/>
        <w:instrText xml:space="preserve"> PAGEREF з20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21:28</w:t>
        <w:tab/>
      </w:r>
      <w:r>
        <w:rPr/>
        <w:fldChar w:fldCharType="begin"/>
      </w:r>
      <w:r>
        <w:rPr/>
        <w:instrText xml:space="preserve"> PAGEREF з2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Деяния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4:31</w:t>
        <w:tab/>
      </w:r>
      <w:r>
        <w:rPr/>
        <w:fldChar w:fldCharType="begin"/>
      </w:r>
      <w:r>
        <w:rPr/>
        <w:instrText xml:space="preserve"> PAGEREF з19 \h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6:26</w:t>
        <w:tab/>
      </w:r>
      <w:r>
        <w:rPr/>
        <w:fldChar w:fldCharType="begin"/>
      </w:r>
      <w:r>
        <w:rPr/>
        <w:instrText xml:space="preserve"> PAGEREF з13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REF з30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>
          <w:color w:val="000000"/>
          <w:szCs w:val="22"/>
        </w:rPr>
      </w:pPr>
      <w:r>
        <w:rPr/>
        <w:t>Евреям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>
          <w:color w:val="000000"/>
          <w:szCs w:val="22"/>
        </w:rPr>
      </w:pPr>
      <w:r>
        <w:rPr/>
        <w:t>12</w:t>
      </w:r>
      <w:r>
        <w:rPr>
          <w:color w:val="000000"/>
          <w:szCs w:val="22"/>
        </w:rPr>
        <w:t>:18</w:t>
        <w:tab/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PAGEREF з24 \h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10</w:t>
      </w:r>
      <w:r>
        <w:rPr>
          <w:szCs w:val="22"/>
          <w:color w:val="000000"/>
        </w:rPr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2:26</w:t>
        <w:tab/>
      </w:r>
      <w:r>
        <w:rPr/>
        <w:fldChar w:fldCharType="begin"/>
      </w:r>
      <w:r>
        <w:rPr/>
        <w:instrText xml:space="preserve"> PAGEREF з34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before="20" w:after="0"/>
        <w:ind w:hanging="0"/>
        <w:jc w:val="left"/>
        <w:rPr/>
      </w:pPr>
      <w:r>
        <w:rPr/>
        <w:t>Откровение</w:t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6:12-14</w:t>
        <w:tab/>
      </w:r>
      <w:r>
        <w:rPr/>
        <w:fldChar w:fldCharType="begin"/>
      </w:r>
      <w:r>
        <w:rPr/>
        <w:instrText xml:space="preserve"> PAGEREF з21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8:5</w:t>
        <w:tab/>
      </w:r>
      <w:r>
        <w:rPr/>
        <w:fldChar w:fldCharType="begin"/>
      </w:r>
      <w:r>
        <w:rPr/>
        <w:instrText xml:space="preserve"> PAGEREF з21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1:13</w:t>
        <w:tab/>
      </w:r>
      <w:r>
        <w:rPr/>
        <w:fldChar w:fldCharType="begin"/>
      </w:r>
      <w:r>
        <w:rPr/>
        <w:instrText xml:space="preserve"> PAGEREF з21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1:19</w:t>
        <w:tab/>
      </w:r>
      <w:r>
        <w:rPr/>
        <w:fldChar w:fldCharType="begin"/>
      </w:r>
      <w:r>
        <w:rPr/>
        <w:instrText xml:space="preserve"> PAGEREF з21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tabs>
          <w:tab w:val="clear" w:pos="709"/>
          <w:tab w:val="right" w:pos="1814" w:leader="dot"/>
        </w:tabs>
        <w:spacing w:before="0" w:after="0"/>
        <w:ind w:left="180" w:hanging="0"/>
        <w:jc w:val="left"/>
        <w:rPr/>
      </w:pPr>
      <w:r>
        <w:rPr/>
        <w:t>16:18-20</w:t>
        <w:tab/>
      </w:r>
      <w:r>
        <w:rPr/>
        <w:fldChar w:fldCharType="begin"/>
      </w:r>
      <w:r>
        <w:rPr/>
        <w:instrText xml:space="preserve"> PAGEREF з21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8987" w:right="851" w:gutter="0" w:header="0" w:top="851" w:footer="709" w:bottom="851"/>
          <w:cols w:num="3" w:space="76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Геце Б. Библейский словарь. 19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Нюстрем Э. Библейский словарь.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ind w:left="360" w:hanging="360"/>
        <w:rPr/>
      </w:pPr>
      <w:r>
        <w:rPr/>
        <w:t>Петрович Д. Обзорный курс об Израиле. Курс лекций. 2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Ринекер Ф., Майер Г. Библейская энциклопедия Брокгауза. 1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0"/>
        <w:ind w:left="0" w:hanging="0"/>
        <w:rPr/>
      </w:pPr>
      <w:r>
        <w:rPr/>
        <w:t>Толкование Библии Даллаской Теологической семинарии. 1992.</w:t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8987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трович Д. Обзорный курс об Израиле. Курс лекций.</w:t>
      </w:r>
    </w:p>
  </w:footnote>
  <w:footnote w:id="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есно, что в 3-ей, апокрифической книге Ездры в подобном ряду явлений назван еще и мороз (3Езд 3:19).</w:t>
      </w:r>
    </w:p>
  </w:footnote>
  <w:footnote w:id="4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разделе воспроизведены описания землетрясений из курса лекций Д. Петровича "Обзорный курс об Израиле".</w:t>
      </w:r>
    </w:p>
  </w:footnote>
  <w:footnote w:id="5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к же: Нюстрем Э. Библейский словарь.</w:t>
      </w:r>
    </w:p>
  </w:footnote>
  <w:footnote w:id="6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инодальном переводе Библии события в 3-й главы книги Аввакума описаны, как события будущего, однако в некоторых других переводах (например, в </w:t>
      </w:r>
      <w:r>
        <w:rPr>
          <w:lang w:val="en-US"/>
        </w:rPr>
        <w:t>NIV</w:t>
      </w:r>
      <w:r>
        <w:rPr/>
        <w:t>) как события прошлого. Если верно второе, то здесь возможно мы опять имеем дело с воспоминанием о землетрясении на горе Синай.</w:t>
      </w:r>
    </w:p>
  </w:footnote>
  <w:footnote w:id="7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вержения вулканов, как проявление власти Бога иногда упоминаются в Библии наряду с землетрясениями (П</w:t>
      </w:r>
      <w:bookmarkStart w:id="32" w:name="з8"/>
      <w:bookmarkEnd w:id="32"/>
      <w:r>
        <w:rPr/>
        <w:t xml:space="preserve">с 103:32). </w:t>
      </w:r>
    </w:p>
  </w:footnote>
  <w:footnote w:id="8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тя стоит отметить, что Синай не находится на территории Обетованной земли, а лежит гораздо южнее.</w:t>
      </w:r>
    </w:p>
  </w:footnote>
  <w:footnote w:id="9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лкование Библии Даллаской Теологической семинарии. 1992. </w:t>
      </w:r>
    </w:p>
  </w:footnote>
  <w:footnote w:id="10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тя развержение земли обычно происходит при землетрясениях, это вовсе не обязательно, так как иногда наблюдаются провалы и без него.</w:t>
      </w:r>
    </w:p>
  </w:footnote>
  <w:footnote w:id="11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ие Бога и Его чудеса не обязательно должны быть объяснимы естественными причинами, поэтому здесь высказано не более чем предположение.</w:t>
      </w:r>
    </w:p>
  </w:footnote>
  <w:footnote w:id="12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бопытно, но это один из очень не многих случаев в истории (не только библейской, но и всеобщей), когда переживающие землетрясение (или по крайней мере сотрясение) могут радоваться этому.</w:t>
      </w:r>
    </w:p>
  </w:footnote>
  <w:footnote w:id="1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тя книга Откровения содержит пять упоминаний о великих землетрясениях, которые должны произойти в конце времен, возможно, что не все эти землетрясения различаются между собой, но есть просто несколько параллельных описаний. Поэтому далее последствия этих явлений описываются совместно.</w:t>
      </w:r>
    </w:p>
  </w:footnote>
  <w:footnote w:id="14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– не точная цифра, а указание на великое множество (Толкование Библии Даллаской Теологической семинарии).</w:t>
      </w:r>
    </w:p>
  </w:footnote>
  <w:footnote w:id="15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– Вавилон (Толкование Библии Даллаской Теологической семинарии).</w:t>
      </w:r>
    </w:p>
  </w:footnote>
  <w:footnote w:id="16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– указание на Обетованную землю.</w:t>
      </w:r>
    </w:p>
  </w:footnote>
  <w:footnote w:id="17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ание иногда образно называет сами беззакония и грехи источником землетрясения (Пс 81:5; Прит 30:21).</w:t>
      </w:r>
    </w:p>
  </w:footnote>
  <w:footnote w:id="18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, что здесь слово "колеблется" употреблено возможно в переносном значении не меняет сути рассуждений о том, что Бог хранит во всех обстоятельствах, даже при реальном "колебании".</w:t>
      </w:r>
    </w:p>
  </w:footnote>
  <w:footnote w:id="19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к же раздел посвященный землетрясениям последнего времен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4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ind w:hanging="0"/>
      <w:outlineLvl w:val="2"/>
    </w:pPr>
    <w:rPr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0"/>
      <w:ind w:hanging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51" w:leader="none"/>
      </w:tabs>
      <w:spacing w:before="0" w:after="0"/>
      <w:ind w:hanging="0"/>
    </w:pPr>
    <w:rPr>
      <w:color w:val="000000"/>
      <w:sz w:val="18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spacing w:before="0" w:after="0"/>
      <w:ind w:left="1134" w:hanging="1134"/>
    </w:pPr>
    <w:rPr>
      <w:sz w:val="18"/>
      <w:szCs w:val="20"/>
    </w:rPr>
  </w:style>
  <w:style w:type="paragraph" w:styleId="Contents2">
    <w:name w:val="TOC 2"/>
    <w:basedOn w:val="Normal"/>
    <w:next w:val="Normal"/>
    <w:pPr>
      <w:spacing w:before="20" w:after="20"/>
      <w:ind w:left="221" w:firstLine="284"/>
    </w:pPr>
    <w:rPr>
      <w:b/>
      <w:sz w:val="24"/>
    </w:rPr>
  </w:style>
  <w:style w:type="paragraph" w:styleId="Contents1">
    <w:name w:val="TOC 1"/>
    <w:basedOn w:val="Normal"/>
    <w:next w:val="Normal"/>
    <w:pPr>
      <w:spacing w:before="40" w:after="20"/>
    </w:pPr>
    <w:rPr>
      <w:b/>
      <w:smallCaps/>
      <w:sz w:val="24"/>
    </w:rPr>
  </w:style>
  <w:style w:type="paragraph" w:styleId="Contents3">
    <w:name w:val="TOC 3"/>
    <w:basedOn w:val="Normal"/>
    <w:next w:val="Normal"/>
    <w:pPr>
      <w:ind w:left="440" w:firstLine="284"/>
    </w:pPr>
    <w:rPr/>
  </w:style>
  <w:style w:type="paragraph" w:styleId="Contents4">
    <w:name w:val="TOC 4"/>
    <w:basedOn w:val="Normal"/>
    <w:next w:val="Normal"/>
    <w:pPr>
      <w:ind w:left="660" w:firstLine="284"/>
    </w:pPr>
    <w:rPr/>
  </w:style>
  <w:style w:type="paragraph" w:styleId="Contents5">
    <w:name w:val="TOC 5"/>
    <w:basedOn w:val="Normal"/>
    <w:next w:val="Normal"/>
    <w:pPr>
      <w:ind w:left="880" w:firstLine="284"/>
    </w:pPr>
    <w:rPr/>
  </w:style>
  <w:style w:type="paragraph" w:styleId="Contents6">
    <w:name w:val="TOC 6"/>
    <w:basedOn w:val="Normal"/>
    <w:next w:val="Normal"/>
    <w:pPr>
      <w:ind w:left="1100" w:firstLine="284"/>
    </w:pPr>
    <w:rPr/>
  </w:style>
  <w:style w:type="paragraph" w:styleId="Contents7">
    <w:name w:val="TOC 7"/>
    <w:basedOn w:val="Normal"/>
    <w:next w:val="Normal"/>
    <w:pPr>
      <w:ind w:left="1320" w:firstLine="284"/>
    </w:pPr>
    <w:rPr/>
  </w:style>
  <w:style w:type="paragraph" w:styleId="Contents8">
    <w:name w:val="TOC 8"/>
    <w:basedOn w:val="Normal"/>
    <w:next w:val="Normal"/>
    <w:pPr>
      <w:ind w:left="1540" w:firstLine="284"/>
    </w:pPr>
    <w:rPr/>
  </w:style>
  <w:style w:type="paragraph" w:styleId="Contents9">
    <w:name w:val="TOC 9"/>
    <w:basedOn w:val="Normal"/>
    <w:next w:val="Normal"/>
    <w:pPr>
      <w:ind w:left="1760" w:firstLine="284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8:51:00Z</dcterms:created>
  <dc:creator>Николай Забедин</dc:creator>
  <dc:description/>
  <dc:language>en-US</dc:language>
  <cp:lastModifiedBy>Николай</cp:lastModifiedBy>
  <cp:lastPrinted>2000-10-30T11:58:00Z</cp:lastPrinted>
  <dcterms:modified xsi:type="dcterms:W3CDTF">2000-10-30T08:58:00Z</dcterms:modified>
  <cp:revision>3</cp:revision>
  <dc:subject/>
  <dc:title>Введение</dc:title>
</cp:coreProperties>
</file>